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538"/>
        <w:gridCol w:w="1418"/>
        <w:gridCol w:w="384"/>
        <w:gridCol w:w="2132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POSTA PARA NOVA FI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º DO ASSOCIAD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ATURAL DE (CIDADE, ESTADO OU PAÍS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DATA DE NASCIMEN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ESTADO CIV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TIPO SANGUINEO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IDAD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OME DO P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º REGISTRO DE DESPACHANTE ADUA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DATA DA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DATA DA PUBLICAÇÃO NO D.O.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ENDEREÇO COME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TELEFON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ONTA CORRENTE – PESSOA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BANC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AGÊNCIA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 xml:space="preserve">RG 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DATA DE EMIS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ÓRGÃO EMI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ARTEIRA PROFISSIONAL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SÉRI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TÍTULO DE ELEITOR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Z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SEÇÃO ELEITOR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DATA DA ÚLTIMA V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ENDEREÇO PARA CORRESPOND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BAIRR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CIDA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ENDEREÇO ELETRÔNICO (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NUMERO DE DEPENDENTES IMPOSTO DE RENDA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____________________________________, _____ DE _________________________ DE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  <w:t>ASSINATURA DO PROPONENTE</w:t>
            </w:r>
          </w:p>
          <w:p>
            <w:pPr>
              <w:pStyle w:val="Nome"/>
              <w:spacing w:before="60" w:after="6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2060"/>
                <w:sz w:val="12"/>
                <w:szCs w:val="12"/>
              </w:rPr>
              <w:t>(ATENDIDAS AS PREVISÕES DO ART. 810 DO DEC. Nº 6.759/2009, COM REDAÇÃO DADA PELO ART. 1º DO DEC. Nº 7.213/2010)</w:t>
            </w:r>
          </w:p>
          <w:p>
            <w:pPr>
              <w:pStyle w:val="Nome"/>
              <w:spacing w:before="60" w:after="6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2060"/>
                <w:sz w:val="12"/>
                <w:szCs w:val="12"/>
              </w:rPr>
              <w:t>Aprovação de 2 membros da Diretoria do SDAMG:</w:t>
            </w:r>
          </w:p>
          <w:p>
            <w:pPr>
              <w:pStyle w:val="Nome"/>
              <w:spacing w:before="60" w:after="6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2060"/>
                <w:sz w:val="12"/>
                <w:szCs w:val="12"/>
              </w:rPr>
              <w:br/>
              <w:t>Diretor: ______________________________________________________ Assinatura:____________________________________Data: ____/____/____</w:t>
            </w:r>
          </w:p>
          <w:p>
            <w:pPr>
              <w:pStyle w:val="Nome"/>
              <w:spacing w:before="60" w:after="6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2060"/>
                <w:sz w:val="12"/>
                <w:szCs w:val="12"/>
              </w:rPr>
            </w:r>
          </w:p>
          <w:p>
            <w:pPr>
              <w:pStyle w:val="Nome"/>
              <w:spacing w:before="60" w:after="6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2060"/>
                <w:sz w:val="12"/>
                <w:szCs w:val="12"/>
              </w:rPr>
              <w:br/>
              <w:t>Diretor: ______________________________________________________ Assinatura:____________________________________Data: ____/____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9194165</wp:posOffset>
                </wp:positionV>
                <wp:extent cx="108267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PROP NOVA FL 1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2.2pt;mso-wrap-distance-left:9.05pt;mso-wrap-distance-right:9.05pt;mso-wrap-distance-top:0pt;mso-wrap-distance-bottom:0pt;margin-top:723.9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PROP NOVA FL 1 </w:t>
                      </w:r>
                      <w:r>
                        <w:rPr>
                          <w:sz w:val="12"/>
                          <w:szCs w:val="12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Rua Pernambuco, 1002 – sala 601 – Funcionários – Belo Horizonte / MG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CEP: 30130-151 – Tel: (31) 3261-8282 – Fax: (31) 3262-0876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sdamg@sdamg.com.br</w:t>
      </w:r>
    </w:hyperlink>
    <w:r>
      <w:rPr>
        <w:rFonts w:cs="Arial" w:ascii="Arial" w:hAnsi="Arial"/>
        <w:color w:val="000080"/>
        <w:sz w:val="18"/>
        <w:szCs w:val="18"/>
      </w:rPr>
      <w:t xml:space="preserve"> – www.sdam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80"/>
        <w:sz w:val="22"/>
        <w:szCs w:val="22"/>
      </w:rPr>
      <w:drawing>
        <wp:inline distT="0" distB="0" distL="0" distR="0">
          <wp:extent cx="4667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  <w:sz w:val="22"/>
        <w:szCs w:val="22"/>
      </w:rPr>
      <w:t xml:space="preserve">SINDICATO DOS DESPACHANTES ADUANEIROS DE MINAS GERAI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amg@sdam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8:00Z</dcterms:created>
  <dc:creator>Comercial</dc:creator>
  <dc:description/>
  <dc:language>en-US</dc:language>
  <cp:lastModifiedBy>Usuario</cp:lastModifiedBy>
  <cp:lastPrinted>2008-08-05T15:06:00Z</cp:lastPrinted>
  <dcterms:modified xsi:type="dcterms:W3CDTF">2014-08-25T18:48:00Z</dcterms:modified>
  <cp:revision>2</cp:revision>
  <dc:subject/>
  <dc:title>Belo Horizonte, ____ de _____________ de ________</dc:title>
</cp:coreProperties>
</file>