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>________________, ____ de _____________ de ________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ndicato dos Despachantes Aduaneiros do Estado de Minas Gerais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Rua Pernambuco, 1002 Sala 601 Funcionários 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30130-151 Belo Horizonte - MG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Assunto: Recolhimento de Honorários de Despachante Aduaneiro</w:t>
      </w:r>
    </w:p>
    <w:p>
      <w:pPr>
        <w:pStyle w:val="Normal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ezados Senhores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u,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</w:rPr>
        <w:t>Despachante Aduaneiro registrado sob nr. ______________, conforme Ato Declaratório nº ____________ de _____________________, expedido pelo Superintendente da Receita Federal da __ Região Fiscal; venho solicitar à Vs.Ss. o fornecimento de senha para emissão via Intranet do SDAMG, das Guias de Recolhimento de Honorários junto a esse Órgão de Classe, de acordo com o que determina o Decreto Lei nº 2472, de 01 de setembro de 198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80"/>
        </w:rPr>
        <w:t xml:space="preserve">Para essa finalidade fica sob minha inteira responsabilidade o preenchimento das guias de recolhimento pelo recurso disponibilizado no </w:t>
      </w:r>
      <w:r>
        <w:rPr>
          <w:rFonts w:cs="Arial" w:ascii="Arial" w:hAnsi="Arial"/>
          <w:i/>
          <w:color w:val="000080"/>
        </w:rPr>
        <w:t>site</w:t>
      </w:r>
      <w:r>
        <w:rPr>
          <w:rFonts w:cs="Arial" w:ascii="Arial" w:hAnsi="Arial"/>
          <w:color w:val="000080"/>
        </w:rPr>
        <w:t xml:space="preserve"> do SDAMG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 aguardo de suas providências, subscrevo-me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tenciosamente,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color w:val="C2D69B"/>
        </w:rPr>
      </w:pPr>
      <w:r>
        <w:rPr>
          <w:rFonts w:cs="Arial" w:ascii="Arial" w:hAnsi="Arial"/>
          <w:color w:val="C2D69B"/>
        </w:rPr>
        <w:t>(Nome Completo)</w:t>
      </w:r>
    </w:p>
    <w:p>
      <w:pPr>
        <w:pStyle w:val="Normal"/>
        <w:rPr>
          <w:rFonts w:ascii="Arial" w:hAnsi="Arial" w:cs="Arial"/>
          <w:color w:val="C2D69B"/>
        </w:rPr>
      </w:pPr>
      <w:r>
        <w:rPr>
          <w:rFonts w:cs="Arial" w:ascii="Arial" w:hAnsi="Arial"/>
          <w:color w:val="C2D69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44:00Z</dcterms:created>
  <dc:creator>Comercial</dc:creator>
  <dc:description/>
  <dc:language>en-US</dc:language>
  <cp:lastModifiedBy>Usuario</cp:lastModifiedBy>
  <dcterms:modified xsi:type="dcterms:W3CDTF">2014-08-25T18:44:00Z</dcterms:modified>
  <cp:revision>2</cp:revision>
  <dc:subject/>
  <dc:title>Belo Horizonte, ____ de _____________ de ________</dc:title>
</cp:coreProperties>
</file>