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DOS DE VINCULAÇÃO A SOCIEDADE EMPRESARIAL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bCs/>
        </w:rPr>
        <w:t>1)</w:t>
        <w:tab/>
        <w:t>Dados Pessoais do Despachante Aduaneir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úmero de Dependentes para o Imposto de Renda: 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</w:rPr>
        <w:t>Caso tiver dependentes, favor enviar cópia da Certidão de Nascimento do(s) mesmo(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  <w:b/>
          <w:bCs/>
        </w:rPr>
        <w:t>2)</w:t>
        <w:tab/>
        <w:t>Dados da Empresa em que atua como sóci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PJ: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crição Estadual: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dade/Estado: 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e: 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e: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ocal: _____________________________ Data ___/__________/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sectPr>
      <w:type w:val="nextPage"/>
      <w:pgSz w:w="12240" w:h="15840"/>
      <w:pgMar w:left="1134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39:00Z</dcterms:created>
  <dc:creator>Windows</dc:creator>
  <dc:description/>
  <dc:language>en-US</dc:language>
  <cp:lastModifiedBy>Usuario</cp:lastModifiedBy>
  <cp:lastPrinted>2007-10-30T12:30:00Z</cp:lastPrinted>
  <dcterms:modified xsi:type="dcterms:W3CDTF">2014-08-25T18:39:00Z</dcterms:modified>
  <cp:revision>2</cp:revision>
  <dc:subject/>
  <dc:title>Att</dc:title>
</cp:coreProperties>
</file>